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НОТАЦИЯ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 рабочей программе дисциплины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«Гиревой спорт»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11 августа 2016 г. № 998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ых компетенций (ОК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к самоорганизации и самообразованию (ОК-7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Зн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ть применять средства и методы физической культуры для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авык: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en-US"/>
        </w:rPr>
        <w:t>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пыт деятельности: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владеть навыками применения средств и методов физической культуры для обеспечения физкультурного самопознания и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пыт деятельност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менения средств и методов физической культуры для обеспечения физкультурного самопознания и самосовершенствов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и термины в гиревом спорте. Избежание травматизма в упражнениях гиревого спорта, судейство. Специальная физическая подготовка в гиревом спорте. Общая физическая подготовка. Технико-тактическая подготовка, методы тренировок классического толчка двух гирь от груди толчка по длинному циклу, рывка ги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Форма промежуточной 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с.-х. наук, доцент, зав. кафедрой физического воспитания Габибов А.Б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kern w:val="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5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2-09-14T11:45:00Z</dcterms:modified>
  <cp:revision>7</cp:revision>
  <dc:subject/>
  <dc:title/>
</cp:coreProperties>
</file>